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Структурная модель управления МБДОУ № 5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  </w:t>
      </w:r>
      <w:r>
        <w:rPr/>
        <w:tab/>
      </w:r>
      <w:r>
        <w:rPr>
          <w:sz w:val="28"/>
          <w:szCs w:val="28"/>
        </w:rPr>
        <w:t>Управление МБДОУ № 5  Приволжского района г. Казани осуществляется в соответствии с законом «Об образовании в Российской Федерации», Уставом МБДОУ «Детский сад № 5» на принципах демократии, гуманизма, общедоступности, приоритета общечеловеческих ценностей, жизни и здоровья ребёнка, гражданственности, свободного развития личности, общедоступности реализуемых програм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ДОУ «Детский сад № 5» является муниципальным бюджетным дошкольным образовательным учреждением, реализующим основную общеобразовательную программу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Учредителем МБДОУ является</w:t>
      </w:r>
      <w:r>
        <w:rPr>
          <w:sz w:val="28"/>
          <w:szCs w:val="28"/>
          <w:shd w:fill="F6F6F6" w:val="clear"/>
        </w:rPr>
        <w:t xml:space="preserve">  Муниципальное казенное учреждение "Управление образования Исполнительного комитета муниципального образования города Казан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ми управления МБДОУ являются Заведующий МБДОУ, а также иные предусмотренные действующим законодательством и настоящим уставом органы, а именно: педагогический совет,   Профсоюзный комитет, общее собрание трудового коллек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вление МБДОУ строится на принципах единоначалия и самоуправления. Исходя из целей, принципов построения и стратегии развития МБДОУ сложилась структура, в которой выделяется 3 уровня управл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состоит из двух структур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I структура </w:t>
      </w:r>
      <w:r>
        <w:rPr>
          <w:sz w:val="28"/>
          <w:szCs w:val="28"/>
        </w:rPr>
        <w:t>- общественное управлени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торых регламентируется в соответствии с законодательством, Уставом дошкольного учреждения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едагогический совет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коллективный орган управления детским садом, который решает вопросы, связанные с реализацией программы развития МБДОУ, рассматривает проблемы, подготовленные методическим советом МБДОУ, администрацией МБДОУ, несет коллективную ответственность за принятые решения. 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структура, порядок формирования и порядок деятельности Педагогического совета устанавливаются Положением о Педагогическом совете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является постоянно действующим органом Детского сада. 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воспитательно-образовательной деятельности Детского сад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выбор и принятие основной общеобразовательной программы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утверждение методических направлений работы с детьми в различных группах, а также другие вопросы содержания методов и форм воспитательно-образовательного процесс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различных вариантов содержания образования, форм, методов воспитательно-образовательного процесса и способов их реализации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, относящиеся к его компетенции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годового плана, расписания непосредственной образовательной деятельности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 по сохранению здоровья обучающихся и воспитателей, их физическому совершенствованию.               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Педагогического совета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> заведующий Асхатова Э.Н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bCs/>
          <w:sz w:val="28"/>
          <w:szCs w:val="28"/>
        </w:rPr>
        <w:t>Члены:</w:t>
      </w:r>
      <w:r>
        <w:rPr>
          <w:sz w:val="28"/>
          <w:szCs w:val="28"/>
        </w:rPr>
        <w:t> все педагогические работники, представитель от родителей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> старший воспитатель Герасимова В.Р.</w:t>
      </w:r>
    </w:p>
    <w:p>
      <w:pPr>
        <w:pStyle w:val="Normal"/>
        <w:shd w:fill="F7F8EC" w:val="clear"/>
        <w:spacing w:lineRule="atLeast" w:line="33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щее собрание трудового коллектива  МБДОУ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 объединяет всех членов трудового коллектива. Оно решает вопросы, связанные с разработкой Коллективного договора, Правил внутреннего трудового распорядка, проектов локальных актов детского сада. 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го собрания входят с правом решающего голоса все сотрудники Детского сада, с правом совещательного голоса - приглашённые лиц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щего собрания открытым голосованием избран  председатель и секретарь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го собрания работников: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 Детского сада (дополнений и изменений к нему) для внесения его на утверждение Учредителю в установленном действующим законодательством порядке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граммы развития детского сад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правил внутреннего трудового распорядка Детского сада, иных локальных актов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коллективного договор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екта договора между Детским садом и родителями (законными представителями) обучающегося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трудовой дисциплины в Детском саду и мероприятий по ее укреплению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храны и безопасности условий труда работников, охраны здоровья обучающихся в Детском саду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решение других вопросов, связанных с деятельностью Детского сада и коллектив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Детского сада созывается по мере необходимости, но не реже двух раз в год. Инициатором созыва Общего собрания может быть Учредитель, заведующий Детского сада, первичная профсоюзная организация или не менее 1/3 работников Детского сад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читается правомочным, если на нём присутствует не менее 2/3 работников Детского сад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работников могут быть приняты решения, направленные на: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и эффективности работы Детского сад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уровня работников Детского сад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коллективного договор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по трудовым отношениям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труда и отдыха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гарантиях и льготах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б охране труда и здоровья работников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о гарантиях деятельности членов профсоюз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>- Срок полномочий Общего собрания работников- 1 год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</w:t>
      </w:r>
      <w:r>
        <w:rPr>
          <w:b/>
          <w:bCs/>
          <w:i/>
          <w:iCs/>
          <w:sz w:val="28"/>
          <w:szCs w:val="28"/>
          <w:u w:val="single"/>
        </w:rPr>
        <w:t xml:space="preserve"> Общее собрание трудового коллектива  МБДОУ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>: Гомонова Л.Ф.- председатель профсоюзной организации МБДОУ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>: Учитель-логопед Малыгина Е.И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b/>
          <w:bCs/>
          <w:sz w:val="28"/>
          <w:szCs w:val="28"/>
        </w:rPr>
        <w:t>Члены</w:t>
      </w:r>
      <w:r>
        <w:rPr>
          <w:sz w:val="28"/>
          <w:szCs w:val="28"/>
        </w:rPr>
        <w:t>: коллектив МБДОУ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II структура</w:t>
      </w:r>
      <w:r>
        <w:rPr>
          <w:sz w:val="28"/>
          <w:szCs w:val="28"/>
        </w:rPr>
        <w:t> - административное управление, имеющее многоуровневую структуру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1 уровень</w:t>
      </w:r>
      <w:r>
        <w:rPr>
          <w:sz w:val="28"/>
          <w:szCs w:val="28"/>
        </w:rPr>
        <w:t> - заведующий МБ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ческая деятельность заведующего обеспечива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оциально - психологические условия для реализации функции управления образовательным процессом в МБДОУ.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Заведующий детским садом - осуществляет общее руководство детским садом. В своей деятельности она опирается на Закон РФ "Об образовании", Типовое положение о дошкольном образовательном учреждении, Устав дошкольного учреждения, и на другие законодательные акты. Она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, и обслуживающим персоналом. Кроме того, заведующая отвечает за рациональное использование бюджетных ассигнований.  Родители могут обращаться к заведующей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 праве требовать от нее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sz w:val="28"/>
          <w:szCs w:val="28"/>
          <w:u w:val="single"/>
        </w:rPr>
        <w:t>Объект управления заведующей - весь коллектив.</w:t>
        <w:br/>
      </w:r>
      <w:r>
        <w:rPr>
          <w:sz w:val="28"/>
          <w:szCs w:val="28"/>
        </w:rPr>
        <w:t>Распоряжения заведующей обязательны для всех участников образовательного процесса.</w:t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i/>
          <w:iCs/>
          <w:sz w:val="28"/>
          <w:szCs w:val="28"/>
        </w:rPr>
        <w:t>2 уровень</w:t>
      </w:r>
      <w:r>
        <w:rPr>
          <w:sz w:val="28"/>
          <w:szCs w:val="28"/>
        </w:rPr>
        <w:t> -  зам.зав по АХЧ, старший воспитатель, старшая медсестра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Зав. по АХЧ - руководит работами по хозяйственному обслуживанию детского сада. Следит за состоянием помещений, занимается закупками мебели, посуды, оборудования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занимается методической работой и организует весь воспитательно-образовательный процесс в детском саду. Вместе с заведующей он руководит коллективом детского сада, участвуя в подборе кадров, в разработке и внедрении программ развития и педагогических планов. Проводит методическую работу в педагогическом коллективе: открытые занятия для воспитателей, семинары, индивидуальные и групповые консультации. Кроме этого он участвует в работе с родителями: готовит стенды, папки-передвижки, посвященные семейному воспитанию, организовывает сотрудничество с социумом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sz w:val="28"/>
          <w:szCs w:val="28"/>
          <w:u w:val="single"/>
        </w:rPr>
        <w:t>3 уровень</w:t>
      </w:r>
      <w:r>
        <w:rPr>
          <w:sz w:val="28"/>
          <w:szCs w:val="28"/>
        </w:rPr>
        <w:t> управления осуществляется воспитателями, специалистами, обслуживающим персоналом.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shd w:fill="FFFFFF" w:val="clear"/>
        </w:rPr>
        <w:t>Основной педагогический состав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етского сада должны иметь высшее профессиональное или среднее специальное образование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 - педагог, непосредственно отвечающий за жизнь и здоровье вверенных ему детей. Воспитатель 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 - образовательной программы. Совместно с музыкальным руководителем готовит праздники, развлекательные и спортивные занятия. Руководит работой младшего воспитателя. Соблюдает права и свободы воспитанников, содержащиеся в Законе Российской Федерации "Об образовании", Конвенции о правах ребенка. Систематически повышает свою профессиональную квалификацию. Выполняет правила и нормы охраны труда, техники безопасности и противопожарной защиты. Обеспечивает охрану жизни и здоровья обучающихся в период образовательного процесса. Кроме того, воспитатель ведет работу с родителями по вопросам воспитания детей в семье, привлекает их к активному сотрудничеству с детским садом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узыкальный руководитель - отвечает за музыкальное воспитание. Организует и проводит музыкальные занятия, литературно-музыкальные утренники, праздники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Инструктор по физической культуре  - отвечает за физкультурно - оздоровительную работы в МБ ДОУ. Организует активный отдых воспитанников в режиме образовательного учреждения. Организует и проводит   утреннюю гимнастику, физкультурные занятия, физкультурно - спортивные праздники и развлечения, работу кружков и спортивных секций. Осуществляет просветитеотскую работу среди родителей воспитанников, ведет мониторинг физической подготовки воспитанников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- занимается коррекцией отклонений в развитии речи детей. Обследует воспитанников, определяет структуру и степень выраженности имеющихся у них дефектов. Проводит индивидуальные занятия по исправлению отклонений в речи дете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Педагог  - психолог – 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 учреждениях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диагностическую, психокоррекционную  реабилитационную, консультативную работу. Составляет психолого-педагогические заключения</w:t>
      </w:r>
      <w:r>
        <w:rPr>
          <w:color w:val="000000"/>
          <w:sz w:val="28"/>
          <w:szCs w:val="28"/>
        </w:rPr>
        <w:t xml:space="preserve">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бъект управления – дети и их родител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Младший обслуживающий персонал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 младшему обслуживающему персоналу относятся младший воспитатель, повар, дворник, рабочий по обслуживанию здания, машинист по стирке и ремонту белья, вахтер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  <w:u w:val="single"/>
        </w:rPr>
        <w:t>Младший воспитатель</w:t>
      </w:r>
      <w:r>
        <w:rPr>
          <w:sz w:val="28"/>
          <w:szCs w:val="28"/>
        </w:rPr>
        <w:t> - (в повседневном общении - просто няня) помогает воспитателю в организации воспитательно-образовательного процесса, и вместе с воспитателем отвечает за жизнь и здоровье воспитанников. Младший воспитатель получает  пищу и раздаёт её детям, затем убирает и моет посуду, готовит воду для умывания детей, для полоскания рта; в старших группах помогает детям организовать сервировку детских столов. Помогает воспитателю одеть детей на прогулку, проводить и встретить после неё. Готовит все необходимое для проведения закаливающих и гигиенических процедур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младший воспитатель отвечает за чистоту в помещениях; проводит влажную уборку в группе в  соответствии с требованиями СанПиН проводит санитарную обработку посуды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</w:t>
        <w:br/>
        <w:t> 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ъект управления – дети и их родители</w:t>
      </w:r>
      <w:r>
        <w:rPr>
          <w:b/>
          <w:bCs/>
          <w:u w:val="single"/>
        </w:rPr>
        <w:t>. 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9:00Z</dcterms:created>
  <dc:creator>User</dc:creator>
  <dc:description/>
  <cp:keywords/>
  <dc:language>en-US</dc:language>
  <cp:lastModifiedBy>Ирина</cp:lastModifiedBy>
  <dcterms:modified xsi:type="dcterms:W3CDTF">2020-02-14T07:53:00Z</dcterms:modified>
  <cp:revision>3</cp:revision>
  <dc:subject/>
  <dc:title/>
</cp:coreProperties>
</file>